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284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0263-30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24 февра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Гусейнова Талеха Ильясовича, * года рождения, уроженца  *, гражданина *, *, зарегистрированного по месту жительства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Гусейнов Т.И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1.08.2024 в 0:01 Гусейнов Т.И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ст. 16.3 КоАП РФ, не уплатил административный штраф в размере 1 000 рублей, наложенный постановлением по делу об административном правонарушении от 10.06.2024 № *, вступившим в законную силу 21.06.2024, в 60-дневный срок для добровольной уплаты административного штрафа – до 20.08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Гусейнов Т.И. не присутствовал; о месте, дате и времени рассмотрения дела извещен телефонограммой лично 10.02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Гусейнова Т.И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Гусейнова Т.И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Гусейнова Т.И. в совершении административного правонарушения подтверждаются: протоколом об административном правонарушении от 14.01.2025 № *; копией постановления по делу об административном правонарушении от 10.06.2024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pacing w:val="-4"/>
          <w:sz w:val="26"/>
          <w:szCs w:val="26"/>
        </w:rPr>
        <w:t>копией уведомления о наличии неуплаченного административного штрафа от 28.06.2024;</w:t>
      </w:r>
      <w:r>
        <w:rPr/>
        <w:t xml:space="preserve"> </w:t>
      </w:r>
      <w:r>
        <w:rPr>
          <w:spacing w:val="-4"/>
          <w:sz w:val="26"/>
          <w:szCs w:val="26"/>
        </w:rPr>
        <w:t>сведениями Государственной информационной системы о государственных и муниципальных платежах; справочной информацией по делу АП        № *; справкой о наличии либо отсутствии фактов привлечения к административной ответственности по делу об административном правонарушении           № *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Гусейновым Т.И. лично 10.06.2024.  Постановление не обжаловано Гусейновым Т.И. и вступило в законную силу 21.06.2024, следовательно, 60-дневный срок для добровольной уплаты административного штрафа истёк 20.08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Тюменской таможни и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0.06.2024 № *, по состоянию на 21.08.2024 Гусейновым Т.И.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усейновым Т.И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Гусейновым Т.И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Гусейнову Т.И. наказания мировой судья учитывает характер совершенного правонарушения, обстоятельства содеянного, сведения о личности Гусейнова Т.И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Гусейнов Т.И. находится в трудоспособном возрасте и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Гусейнову Т.И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Гусейнова Талеха Ильяс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2842520169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усейнову Т.И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284-2501/2025 (УИД 86МS0025-01-2025-000263-30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